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262" w:hRule="atLeast"/>
          <w:cantSplit w:val="true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  <w:lang w:val="en-GB"/>
              </w:rPr>
              <w:t>SAF Meldungsnr.</w:t>
              <w:br/>
              <w:t xml:space="preserve">SAF </w:t>
            </w:r>
            <w:r>
              <w:rPr>
                <w:i/>
                <w:iCs/>
                <w:sz w:val="18"/>
                <w:szCs w:val="18"/>
                <w:lang w:val="en-GB"/>
              </w:rPr>
              <w:t>Report no.</w:t>
            </w:r>
          </w:p>
        </w:tc>
        <w:tc>
          <w:tcPr>
            <w:tcW w:w="8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18"/>
          <w:szCs w:val="18"/>
        </w:rPr>
        <w:t xml:space="preserve">Bitte beachten! / </w:t>
      </w:r>
      <w:r>
        <w:rPr>
          <w:b/>
          <w:bCs/>
          <w:i/>
          <w:iCs/>
          <w:color w:val="FF0000"/>
          <w:sz w:val="18"/>
          <w:szCs w:val="18"/>
          <w:lang w:val="en-GB"/>
        </w:rPr>
        <w:t>Please note!</w:t>
      </w:r>
    </w:p>
    <w:p>
      <w:pPr>
        <w:pStyle w:val="Normal"/>
        <w:numPr>
          <w:ilvl w:val="0"/>
          <w:numId w:val="12"/>
        </w:numPr>
        <w:jc w:val="left"/>
        <w:rPr>
          <w:i/>
          <w:i/>
          <w:iCs/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 xml:space="preserve">Die folgenden Daten sind zur Bearbeitung der Reklamation notwendig. </w:t>
      </w:r>
    </w:p>
    <w:p>
      <w:pPr>
        <w:pStyle w:val="Normal"/>
        <w:ind w:firstLine="360"/>
        <w:jc w:val="left"/>
        <w:rPr>
          <w:i/>
          <w:i/>
          <w:iCs/>
          <w:color w:val="FF0000"/>
          <w:sz w:val="18"/>
          <w:szCs w:val="18"/>
          <w:lang w:val="en-GB"/>
        </w:rPr>
      </w:pPr>
      <w:r>
        <w:rPr>
          <w:i/>
          <w:color w:val="FF0000"/>
          <w:sz w:val="18"/>
          <w:szCs w:val="18"/>
          <w:lang w:val="en-GB"/>
        </w:rPr>
        <w:t>T</w:t>
      </w:r>
      <w:r>
        <w:rPr>
          <w:i/>
          <w:iCs/>
          <w:color w:val="FF0000"/>
          <w:sz w:val="18"/>
          <w:szCs w:val="18"/>
          <w:lang w:val="en-GB"/>
        </w:rPr>
        <w:t xml:space="preserve">he following data are required for processing of the complaint.   </w:t>
      </w:r>
    </w:p>
    <w:p>
      <w:pPr>
        <w:pStyle w:val="Normal"/>
        <w:numPr>
          <w:ilvl w:val="0"/>
          <w:numId w:val="12"/>
        </w:numPr>
        <w:jc w:val="left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SAF benötigt die Messwerte unbedingt vor Beginn der Reparaturarbeiten.</w:t>
        <w:br/>
      </w:r>
      <w:r>
        <w:rPr>
          <w:i/>
          <w:iCs/>
          <w:color w:val="FF0000"/>
          <w:sz w:val="18"/>
          <w:szCs w:val="18"/>
          <w:lang w:val="en-GB"/>
        </w:rPr>
        <w:t>The measured values must be supplied to SAF before the start of the repair.</w:t>
      </w:r>
    </w:p>
    <w:p>
      <w:pPr>
        <w:pStyle w:val="Normal"/>
        <w:jc w:val="left"/>
        <w:rPr>
          <w:color w:val="FF0000"/>
          <w:sz w:val="12"/>
          <w:szCs w:val="12"/>
          <w:lang w:val="en-GB"/>
        </w:rPr>
      </w:pPr>
      <w:r>
        <w:rPr>
          <w:color w:val="FF0000"/>
          <w:sz w:val="12"/>
          <w:szCs w:val="12"/>
          <w:lang w:val="en-GB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536"/>
        <w:gridCol w:w="1179"/>
        <w:gridCol w:w="3537"/>
      </w:tblGrid>
      <w:tr>
        <w:trPr>
          <w:trHeight w:val="278" w:hRule="atLeast"/>
          <w:cantSplit w:val="true"/>
        </w:trPr>
        <w:tc>
          <w:tcPr>
            <w:tcW w:w="10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 xml:space="preserve">Fahrzeugeigentümer / </w:t>
            </w: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Vehicle Owner</w:t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8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8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/ Ort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Post code / Town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 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Fax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4036"/>
        <w:gridCol w:w="2031"/>
        <w:gridCol w:w="2189"/>
      </w:tblGrid>
      <w:tr>
        <w:trPr>
          <w:trHeight w:val="275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color w:val="FF9900"/>
                <w:sz w:val="22"/>
                <w:szCs w:val="22"/>
                <w:lang w:val="en-GB"/>
              </w:rPr>
              <w:t xml:space="preserve">Kippspiel Prüfung  / </w:t>
            </w: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Wheel Rock Test</w:t>
            </w:r>
          </w:p>
        </w:tc>
      </w:tr>
      <w:tr>
        <w:trPr>
          <w:trHeight w:val="236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iCs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4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l-Nummer / </w:t>
            </w:r>
            <w:r>
              <w:rPr>
                <w:i/>
                <w:iCs/>
                <w:sz w:val="18"/>
                <w:szCs w:val="18"/>
              </w:rPr>
              <w:t>Serial number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s / </w:t>
            </w:r>
            <w:r>
              <w:rPr>
                <w:i/>
                <w:iCs/>
                <w:sz w:val="18"/>
                <w:szCs w:val="18"/>
              </w:rPr>
              <w:t>Left</w:t>
            </w:r>
          </w:p>
        </w:tc>
        <w:tc>
          <w:tcPr>
            <w:tcW w:w="2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ts /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</w:tr>
      <w:tr>
        <w:trPr>
          <w:trHeight w:val="339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  <w:tr>
        <w:trPr>
          <w:trHeight w:val="236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  <w:tr>
        <w:trPr>
          <w:trHeight w:val="257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3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  <w:tr>
        <w:trPr>
          <w:trHeight w:val="266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 Achse</w:t>
              <w:br/>
              <w:t>4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m</w:t>
            </w:r>
          </w:p>
        </w:tc>
      </w:tr>
      <w:tr>
        <w:trPr>
          <w:trHeight w:val="398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5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0"/>
        <w:gridCol w:w="952"/>
        <w:gridCol w:w="951"/>
        <w:gridCol w:w="953"/>
        <w:gridCol w:w="329"/>
        <w:gridCol w:w="7"/>
        <w:gridCol w:w="1007"/>
        <w:gridCol w:w="6"/>
        <w:gridCol w:w="965"/>
        <w:gridCol w:w="967"/>
        <w:gridCol w:w="965"/>
        <w:gridCol w:w="96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left"/>
              <w:rPr>
                <w:b/>
                <w:b/>
                <w:color w:val="FF9900"/>
                <w:lang w:val="en-GB"/>
              </w:rPr>
            </w:pPr>
            <w:r>
              <w:rPr>
                <w:b/>
                <w:color w:val="FF9900"/>
                <w:lang w:val="en-GB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hanging="0"/>
              <w:jc w:val="left"/>
              <w:rPr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color w:val="FF9900"/>
                <w:sz w:val="22"/>
                <w:szCs w:val="22"/>
                <w:lang w:val="en-GB"/>
              </w:rPr>
              <w:t>Fettaustritt</w:t>
            </w:r>
          </w:p>
          <w:p>
            <w:pPr>
              <w:pStyle w:val="Normal"/>
              <w:ind w:left="-70" w:hanging="0"/>
              <w:jc w:val="left"/>
              <w:rPr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color w:val="FF9900"/>
                <w:sz w:val="22"/>
                <w:szCs w:val="22"/>
                <w:lang w:val="en-GB"/>
              </w:rPr>
              <w:t>(nach SAF Vorgabe)</w:t>
            </w:r>
          </w:p>
          <w:p>
            <w:pPr>
              <w:pStyle w:val="Normal"/>
              <w:ind w:left="-70" w:hanging="0"/>
              <w:jc w:val="left"/>
              <w:rPr>
                <w:b/>
                <w:b/>
                <w:i/>
                <w:i/>
                <w:iCs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Grease Escape</w:t>
            </w:r>
          </w:p>
          <w:p>
            <w:pPr>
              <w:pStyle w:val="Normal"/>
              <w:ind w:left="-70" w:hanging="0"/>
              <w:jc w:val="left"/>
              <w:rPr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(to SAF Specification)</w:t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color w:val="FF9900"/>
              </w:rPr>
            </w:pPr>
            <w:r>
              <w:rPr>
                <w:rFonts w:eastAsia="Arial"/>
                <w:b/>
                <w:i/>
                <w:iCs/>
                <w:color w:val="FF9900"/>
              </w:rPr>
              <w:t xml:space="preserve"> </w:t>
            </w:r>
          </w:p>
        </w:tc>
        <w:tc>
          <w:tcPr>
            <w:tcW w:w="48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56" w:hanging="0"/>
              <w:jc w:val="left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 xml:space="preserve">Radlagergeräusch Prüfung </w:t>
            </w:r>
          </w:p>
          <w:p>
            <w:pPr>
              <w:pStyle w:val="Normal"/>
              <w:ind w:left="956" w:hanging="0"/>
              <w:jc w:val="left"/>
              <w:rPr/>
            </w:pPr>
            <w:r>
              <w:rPr>
                <w:b/>
                <w:color w:val="FF9900"/>
                <w:sz w:val="22"/>
                <w:szCs w:val="22"/>
              </w:rPr>
              <w:t>(raues oder mahlendes Geräusch)</w:t>
              <w:br/>
            </w:r>
            <w:r>
              <w:rPr>
                <w:b/>
                <w:i/>
                <w:iCs/>
                <w:color w:val="FF9900"/>
                <w:sz w:val="22"/>
                <w:szCs w:val="22"/>
              </w:rPr>
              <w:t xml:space="preserve">Wheel Bearing Noise Test </w:t>
            </w:r>
          </w:p>
          <w:p>
            <w:pPr>
              <w:pStyle w:val="Normal"/>
              <w:ind w:left="956" w:hanging="0"/>
              <w:jc w:val="left"/>
              <w:rPr>
                <w:b/>
                <w:b/>
                <w:i/>
                <w:i/>
                <w:iCs/>
                <w:color w:val="FF9900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</w:rPr>
              <w:t>(rough or grinding noise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FF9900"/>
                <w:sz w:val="18"/>
                <w:szCs w:val="18"/>
              </w:rPr>
            </w:pPr>
            <w:r>
              <w:rPr>
                <w:b/>
                <w:i/>
                <w:iCs/>
                <w:color w:val="FF990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s / </w:t>
            </w:r>
            <w:r>
              <w:rPr>
                <w:i/>
                <w:iCs/>
                <w:sz w:val="18"/>
                <w:szCs w:val="18"/>
              </w:rPr>
              <w:t>Left</w:t>
            </w:r>
          </w:p>
        </w:tc>
        <w:tc>
          <w:tcPr>
            <w:tcW w:w="1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ts /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s / </w:t>
            </w:r>
            <w:r>
              <w:rPr>
                <w:i/>
                <w:iCs/>
                <w:sz w:val="18"/>
                <w:szCs w:val="18"/>
              </w:rPr>
              <w:t>Left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ts /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rPr>
                <w:i/>
                <w:sz w:val="18"/>
                <w:szCs w:val="18"/>
              </w:rPr>
              <w:t>/ No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rPr>
                <w:i/>
                <w:sz w:val="18"/>
                <w:szCs w:val="18"/>
              </w:rPr>
              <w:t>/ N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rPr>
                <w:i/>
                <w:sz w:val="18"/>
                <w:szCs w:val="18"/>
              </w:rPr>
              <w:t>/ No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rPr>
                <w:i/>
                <w:sz w:val="18"/>
                <w:szCs w:val="18"/>
              </w:rPr>
              <w:t>/ No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6_3928790435"/>
            <w:bookmarkStart w:id="1" w:name="__Fieldmark__26_3928790435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7_3928790435"/>
            <w:bookmarkStart w:id="3" w:name="__Fieldmark__27_392879043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8_3928790435"/>
            <w:bookmarkStart w:id="5" w:name="__Fieldmark__28_3928790435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9_3928790435"/>
            <w:bookmarkStart w:id="7" w:name="__Fieldmark__29_3928790435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0_3928790435"/>
            <w:bookmarkStart w:id="9" w:name="__Fieldmark__30_3928790435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1_3928790435"/>
            <w:bookmarkStart w:id="11" w:name="__Fieldmark__31_3928790435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2_3928790435"/>
            <w:bookmarkStart w:id="13" w:name="__Fieldmark__32_3928790435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3_3928790435"/>
            <w:bookmarkStart w:id="15" w:name="__Fieldmark__33_392879043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4_3928790435"/>
            <w:bookmarkStart w:id="17" w:name="__Fieldmark__34_392879043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5_3928790435"/>
            <w:bookmarkStart w:id="19" w:name="__Fieldmark__35_392879043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6_3928790435"/>
            <w:bookmarkStart w:id="21" w:name="__Fieldmark__36_3928790435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7_3928790435"/>
            <w:bookmarkStart w:id="23" w:name="__Fieldmark__37_3928790435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8_3928790435"/>
            <w:bookmarkStart w:id="25" w:name="__Fieldmark__38_3928790435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9_3928790435"/>
            <w:bookmarkStart w:id="27" w:name="__Fieldmark__39_3928790435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0_3928790435"/>
            <w:bookmarkStart w:id="29" w:name="__Fieldmark__40_3928790435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1_3928790435"/>
            <w:bookmarkStart w:id="31" w:name="__Fieldmark__41_3928790435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3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2_3928790435"/>
            <w:bookmarkStart w:id="33" w:name="__Fieldmark__42_3928790435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3_3928790435"/>
            <w:bookmarkStart w:id="35" w:name="__Fieldmark__43_392879043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4_3928790435"/>
            <w:bookmarkStart w:id="37" w:name="__Fieldmark__44_3928790435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5_3928790435"/>
            <w:bookmarkStart w:id="39" w:name="__Fieldmark__45_3928790435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3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6_3928790435"/>
            <w:bookmarkStart w:id="41" w:name="__Fieldmark__46_3928790435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7_3928790435"/>
            <w:bookmarkStart w:id="43" w:name="__Fieldmark__47_3928790435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8_3928790435"/>
            <w:bookmarkStart w:id="45" w:name="__Fieldmark__48_3928790435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9_3928790435"/>
            <w:bookmarkStart w:id="47" w:name="__Fieldmark__49_3928790435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Achse</w:t>
              <w:br/>
            </w:r>
            <w:r>
              <w:rPr>
                <w:rFonts w:cs="Arial"/>
                <w:sz w:val="18"/>
                <w:szCs w:val="18"/>
                <w:lang w:val="en-GB"/>
              </w:rPr>
              <w:t>4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0_3928790435"/>
            <w:bookmarkStart w:id="49" w:name="__Fieldmark__50_3928790435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_3928790435"/>
            <w:bookmarkStart w:id="51" w:name="__Fieldmark__51_3928790435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2_3928790435"/>
            <w:bookmarkStart w:id="53" w:name="__Fieldmark__52_3928790435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3_3928790435"/>
            <w:bookmarkStart w:id="55" w:name="__Fieldmark__53_3928790435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Achse</w:t>
              <w:br/>
            </w:r>
            <w:r>
              <w:rPr>
                <w:rFonts w:cs="Arial"/>
                <w:sz w:val="18"/>
                <w:szCs w:val="18"/>
                <w:lang w:val="en-GB"/>
              </w:rPr>
              <w:t>4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4_3928790435"/>
            <w:bookmarkStart w:id="57" w:name="__Fieldmark__54_3928790435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5_3928790435"/>
            <w:bookmarkStart w:id="59" w:name="__Fieldmark__55_3928790435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6_3928790435"/>
            <w:bookmarkStart w:id="61" w:name="__Fieldmark__56_3928790435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7_3928790435"/>
            <w:bookmarkStart w:id="63" w:name="__Fieldmark__57_392879043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5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8_3928790435"/>
            <w:bookmarkStart w:id="65" w:name="__Fieldmark__58_3928790435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9_3928790435"/>
            <w:bookmarkStart w:id="67" w:name="__Fieldmark__59_3928790435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0_3928790435"/>
            <w:bookmarkStart w:id="69" w:name="__Fieldmark__60_392879043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1_3928790435"/>
            <w:bookmarkStart w:id="71" w:name="__Fieldmark__61_3928790435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5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2_3928790435"/>
            <w:bookmarkStart w:id="73" w:name="__Fieldmark__62_3928790435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3_3928790435"/>
            <w:bookmarkStart w:id="75" w:name="__Fieldmark__63_3928790435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4_3928790435"/>
            <w:bookmarkStart w:id="77" w:name="__Fieldmark__64_3928790435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5_3928790435"/>
            <w:bookmarkStart w:id="79" w:name="__Fieldmark__65_3928790435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794" w:top="187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left"/>
      <w:rPr/>
    </w:pPr>
    <w:r>
      <w:rPr>
        <w:sz w:val="18"/>
        <w:szCs w:val="18"/>
      </w:rPr>
      <w:t xml:space="preserve">SAF-HOLLAND • Hauptstr. 26  • D-63856 Bessenbach </w:t>
      <w:br/>
      <w:t>Fax: +49 (0) 6095 / 301 - 259 • Tel.: +49 (0) 6095 / 301 - 602 • service@safholland.de • www.safholland.com</w:t>
      <w:tab/>
      <w:t>DE/GB 06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FF9900"/>
        <w:sz w:val="36"/>
        <w:szCs w:val="36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2047875" cy="335915"/>
          <wp:effectExtent l="0" t="0" r="0" b="0"/>
          <wp:wrapTight wrapText="bothSides">
            <wp:wrapPolygon edited="0">
              <wp:start x="-100" y="0"/>
              <wp:lineTo x="-100" y="20973"/>
              <wp:lineTo x="21599" y="20973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9900"/>
        <w:sz w:val="36"/>
        <w:szCs w:val="36"/>
      </w:rPr>
      <w:t>Datenerfassung „Hub Unit“</w:t>
    </w:r>
  </w:p>
  <w:p>
    <w:pPr>
      <w:pStyle w:val="Normal"/>
      <w:jc w:val="left"/>
      <w:rPr>
        <w:b/>
        <w:b/>
        <w:bCs/>
        <w:i/>
        <w:i/>
        <w:iCs/>
        <w:color w:val="FF9900"/>
        <w:sz w:val="36"/>
        <w:szCs w:val="36"/>
        <w:lang w:val="en-GB"/>
      </w:rPr>
    </w:pPr>
    <w:r>
      <w:rPr>
        <w:b/>
        <w:bCs/>
        <w:i/>
        <w:iCs/>
        <w:color w:val="FF9900"/>
        <w:sz w:val="36"/>
        <w:szCs w:val="36"/>
        <w:lang w:val="en-GB"/>
      </w:rPr>
      <w:t>Data Input Sheet “Hub Uni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style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Formatvorlage1">
    <w:name w:val="Formatvorlage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/>
  </w:style>
  <w:style w:type="paragraph" w:styleId="Textkrper2">
    <w:name w:val="Textkörper 2"/>
    <w:basedOn w:val="Normal"/>
    <w:qFormat/>
    <w:pPr>
      <w:shd w:fill="FFFFFF" w:val="clear"/>
    </w:pPr>
    <w:rPr>
      <w:sz w:val="18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_Unit_DE-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4:00Z</dcterms:created>
  <dc:creator>Florian Schnabel</dc:creator>
  <dc:description/>
  <cp:keywords/>
  <dc:language>en-US</dc:language>
  <cp:lastModifiedBy>Polak, Adriane</cp:lastModifiedBy>
  <cp:lastPrinted>2006-06-17T10:29:00Z</cp:lastPrinted>
  <dcterms:modified xsi:type="dcterms:W3CDTF">2016-12-23T06:30:00Z</dcterms:modified>
  <cp:revision>20</cp:revision>
  <dc:subject>· Data Input Sheet “Hub Unit”</dc:subject>
  <dc:title>Service - Form</dc:title>
</cp:coreProperties>
</file>