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" w:after="20"/>
        <w:rPr>
          <w:b/>
          <w:b/>
          <w:bCs/>
          <w:sz w:val="32"/>
        </w:rPr>
      </w:pPr>
      <w:r>
        <w:rPr>
          <w:b/>
          <w:bCs/>
          <w:sz w:val="32"/>
        </w:rPr>
        <w:t>Anfrage für SAF Ersatzachsen</w:t>
      </w:r>
    </w:p>
    <w:p>
      <w:pPr>
        <w:pStyle w:val="Normal"/>
        <w:spacing w:before="20" w:after="2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6"/>
        <w:spacing w:before="20" w:after="20"/>
        <w:rPr/>
      </w:pPr>
      <w:r>
        <w:rPr/>
        <w:t>Identifizierung Achsen ab Baujahr 1986</w:t>
      </w:r>
    </w:p>
    <w:p>
      <w:pPr>
        <w:pStyle w:val="Normal"/>
        <w:spacing w:before="20" w:after="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2765"/>
        <w:gridCol w:w="3301"/>
      </w:tblGrid>
      <w:tr>
        <w:trPr>
          <w:cantSplit w:val="true"/>
        </w:trPr>
        <w:tc>
          <w:tcPr>
            <w:tcW w:w="10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itte lesen Sie folgende Positionen vom Typenschild der Achse ab:</w:t>
            </w:r>
          </w:p>
        </w:tc>
      </w:tr>
      <w:tr>
        <w:trPr>
          <w:trHeight w:val="900" w:hRule="atLeas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2519680" cy="1154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dent.-Numme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od.-Nr. (Serial-Nr.)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sz w:val="24"/>
              </w:rPr>
              <w:t>wahlweise, falls Typenschild nicht vorhanden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/>
              <w:drawing>
                <wp:inline distT="0" distB="0" distL="0" distR="0">
                  <wp:extent cx="2517140" cy="12884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d.-Nr.(Serial-Nr.) auf dem Achsstummel in Fahrtrichtung recht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20" w:after="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spacing w:before="20" w:after="20"/>
        <w:rPr/>
      </w:pPr>
      <w:r>
        <w:rPr/>
        <w:t>Bedarf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2268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satz-Ach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3_3477560126"/>
            <w:bookmarkStart w:id="1" w:name="__Fieldmark__3_3477560126"/>
            <w:bookmarkEnd w:id="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4_3477560126"/>
            <w:bookmarkStart w:id="3" w:name="__Fieldmark__4_3477560126"/>
            <w:bookmarkEnd w:id="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satz-Achskör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" w:name="__Fieldmark__5_3477560126"/>
            <w:bookmarkStart w:id="5" w:name="__Fieldmark__5_3477560126"/>
            <w:bookmarkEnd w:id="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" w:name="__Fieldmark__6_3477560126"/>
            <w:bookmarkStart w:id="7" w:name="__Fieldmark__6_3477560126"/>
            <w:bookmarkEnd w:id="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20"/>
              <w:jc w:val="left"/>
              <w:rPr/>
            </w:pPr>
            <w:r>
              <w:rPr/>
              <w:t>Zusatzausstat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4"/>
              </w:rPr>
              <w:t>automatischer Gestängest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" w:name="__Fieldmark__7_3477560126"/>
            <w:bookmarkStart w:id="9" w:name="__Fieldmark__7_3477560126"/>
            <w:bookmarkEnd w:id="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" w:name="__Fieldmark__8_3477560126"/>
            <w:bookmarkStart w:id="11" w:name="__Fieldmark__8_3477560126"/>
            <w:bookmarkEnd w:id="1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 B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" w:name="__Fieldmark__9_3477560126"/>
            <w:bookmarkStart w:id="13" w:name="__Fieldmark__9_3477560126"/>
            <w:bookmarkEnd w:id="1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" w:name="__Fieldmark__10_3477560126"/>
            <w:bookmarkStart w:id="15" w:name="__Fieldmark__10_3477560126"/>
            <w:bookmarkEnd w:id="1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hslap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6" w:name="__Fieldmark__11_3477560126"/>
            <w:bookmarkStart w:id="17" w:name="__Fieldmark__11_3477560126"/>
            <w:bookmarkEnd w:id="1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8" w:name="__Fieldmark__12_3477560126"/>
            <w:bookmarkStart w:id="19" w:name="__Fieldmark__12_3477560126"/>
            <w:bookmarkEnd w:id="1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20" w:after="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itte beachten:</w:t>
      </w:r>
    </w:p>
    <w:p>
      <w:pPr>
        <w:pStyle w:val="Normal"/>
        <w:numPr>
          <w:ilvl w:val="0"/>
          <w:numId w:val="2"/>
        </w:numPr>
        <w:spacing w:before="20" w:after="20"/>
        <w:rPr>
          <w:rFonts w:cs="Arial"/>
          <w:sz w:val="24"/>
        </w:rPr>
      </w:pPr>
      <w:r>
        <w:rPr>
          <w:rFonts w:cs="Arial"/>
          <w:sz w:val="24"/>
        </w:rPr>
        <w:t>eine evtl. erforderliche Aggregat-Zuordnung erfolgt bei SAF</w:t>
      </w:r>
    </w:p>
    <w:p>
      <w:pPr>
        <w:pStyle w:val="Normal"/>
        <w:numPr>
          <w:ilvl w:val="0"/>
          <w:numId w:val="2"/>
        </w:numPr>
        <w:spacing w:before="20" w:after="20"/>
        <w:rPr>
          <w:rFonts w:cs="Arial"/>
          <w:sz w:val="24"/>
        </w:rPr>
      </w:pPr>
      <w:r>
        <w:rPr>
          <w:rFonts w:cs="Arial"/>
          <w:sz w:val="24"/>
        </w:rPr>
        <w:t>die Teilenummern-Zuordnung bei Ersatz-Achskörper erfolgt durch SAF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>
          <w:rFonts w:cs="Arial"/>
          <w:sz w:val="24"/>
        </w:rPr>
        <w:t xml:space="preserve">Bei Ersatzachsen oder -Achskörpern aus Baujahren </w:t>
      </w:r>
      <w:r>
        <w:rPr>
          <w:rFonts w:cs="Arial"/>
          <w:b/>
          <w:bCs/>
          <w:sz w:val="24"/>
        </w:rPr>
        <w:t xml:space="preserve">vor </w:t>
      </w:r>
      <w:r>
        <w:rPr>
          <w:rFonts w:cs="Arial"/>
          <w:sz w:val="24"/>
        </w:rPr>
        <w:t>1986 nehmen Sie bitte unbedingt telefonischen Kontakt mit SAF auf: +49 (0) 6095 301 135.</w:t>
      </w:r>
    </w:p>
    <w:p>
      <w:pPr>
        <w:pStyle w:val="Normal"/>
        <w:spacing w:before="20" w:after="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5088"/>
      </w:tblGrid>
      <w:tr>
        <w:trPr/>
        <w:tc>
          <w:tcPr>
            <w:tcW w:w="5087" w:type="dxa"/>
            <w:tcBorders/>
          </w:tcPr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bsenderangaben:</w:t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</w:t>
            </w:r>
          </w:p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empel, Unterschrift</w:t>
            </w:r>
          </w:p>
        </w:tc>
      </w:tr>
    </w:tbl>
    <w:p>
      <w:pPr>
        <w:pStyle w:val="Normal"/>
        <w:spacing w:before="20" w:after="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20" w:after="20"/>
        <w:rPr/>
      </w:pPr>
      <w:r>
        <w:rPr>
          <w:rFonts w:cs="Arial"/>
          <w:sz w:val="24"/>
        </w:rPr>
        <w:t xml:space="preserve">Bitte senden Sie dieses Formular per Fax an +49 (0) 6095 301 259 oder </w:t>
      </w:r>
    </w:p>
    <w:p>
      <w:pPr>
        <w:pStyle w:val="Normal"/>
        <w:spacing w:before="20" w:after="20"/>
        <w:rPr/>
      </w:pPr>
      <w:r>
        <w:rPr>
          <w:rFonts w:cs="Arial"/>
          <w:sz w:val="24"/>
          <w:lang w:val="en-GB"/>
        </w:rPr>
        <w:t>per Email an service@safholland.de</w:t>
      </w:r>
    </w:p>
    <w:sectPr>
      <w:headerReference w:type="default" r:id="rId4"/>
      <w:footerReference w:type="default" r:id="rId5"/>
      <w:type w:val="continuous"/>
      <w:pgSz w:w="11906" w:h="16838"/>
      <w:pgMar w:left="1134" w:right="737" w:gutter="0" w:header="720" w:top="1134" w:footer="720" w:bottom="8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F-HOLLAND GmbH </w:t>
    </w:r>
    <w:r>
      <w:rPr>
        <w:rFonts w:cs="Arial"/>
      </w:rPr>
      <w:t>·</w:t>
    </w:r>
    <w:r>
      <w:rPr/>
      <w:t xml:space="preserve"> Hauptstraße 26 </w:t>
    </w:r>
    <w:r>
      <w:rPr>
        <w:rFonts w:cs="Arial"/>
      </w:rPr>
      <w:t>·</w:t>
    </w:r>
    <w:r>
      <w:rPr/>
      <w:t xml:space="preserve"> D-63856 Bessenb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ge">
            <wp:posOffset>360045</wp:posOffset>
          </wp:positionV>
          <wp:extent cx="2047240" cy="342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0"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Formatvorlage1">
    <w:name w:val="Formatvorlage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/>
  </w:style>
  <w:style w:type="paragraph" w:styleId="Textkrper2">
    <w:name w:val="Textkörper 2"/>
    <w:basedOn w:val="Normal"/>
    <w:qFormat/>
    <w:pPr>
      <w:shd w:fill="FFFFFF" w:val="clea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 Brief Seite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14:00Z</dcterms:created>
  <dc:creator>Florian Schnabel</dc:creator>
  <dc:description/>
  <cp:keywords/>
  <dc:language>en-US</dc:language>
  <cp:lastModifiedBy>Polak, Adriane</cp:lastModifiedBy>
  <cp:lastPrinted>1999-03-04T14:46:00Z</cp:lastPrinted>
  <dcterms:modified xsi:type="dcterms:W3CDTF">2016-12-23T06:31:00Z</dcterms:modified>
  <cp:revision>17</cp:revision>
  <dc:subject>· Anfrage für SAF Ersatzachsen</dc:subject>
  <dc:title>Service - Formular</dc:title>
</cp:coreProperties>
</file>