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Servicemeldung Nr.:  / 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Service Report No.: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248"/>
        <w:gridCol w:w="2248"/>
        <w:gridCol w:w="1373"/>
        <w:gridCol w:w="2562"/>
        <w:gridCol w:w="1387"/>
        <w:gridCol w:w="2248"/>
        <w:gridCol w:w="2248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ße links  /  </w:t>
            </w:r>
            <w:r>
              <w:rPr>
                <w:i/>
                <w:iCs/>
                <w:sz w:val="22"/>
                <w:lang w:val="en-GB"/>
              </w:rPr>
              <w:t>Measurement left</w:t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 xml:space="preserve">Fahrtrichtung  /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Direction of trave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ße rechts  /  </w:t>
            </w:r>
            <w:r>
              <w:rPr>
                <w:i/>
                <w:iCs/>
                <w:sz w:val="22"/>
                <w:lang w:val="en-GB"/>
              </w:rPr>
              <w:t>Measurement right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ußen  /  </w:t>
            </w:r>
            <w:r>
              <w:rPr>
                <w:i/>
                <w:iCs/>
                <w:sz w:val="22"/>
              </w:rPr>
              <w:t>Out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nnen  /  </w:t>
            </w:r>
            <w:r>
              <w:rPr>
                <w:i/>
                <w:iCs/>
                <w:sz w:val="22"/>
              </w:rPr>
              <w:t>Inner</w:t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nen / Inn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ußen / Outer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se 1  /  </w:t>
            </w:r>
            <w:r>
              <w:rPr>
                <w:i/>
                <w:iCs/>
                <w:sz w:val="22"/>
                <w:szCs w:val="22"/>
              </w:rPr>
              <w:t>Axle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7870" cy="1080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F Serial-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SAF serial nu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6760" cy="1080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leißanze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8_436625061"/>
            <w:bookmarkStart w:id="1" w:name="__Fieldmark__8_43662506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9_436625061"/>
            <w:bookmarkStart w:id="3" w:name="__Fieldmark__9_43662506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ftachse  /  </w:t>
            </w:r>
            <w:r>
              <w:rPr>
                <w:rFonts w:cs="Arial" w:ascii="Arial" w:hAnsi="Arial"/>
                <w:i/>
                <w:iCs/>
                <w:sz w:val="22"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436625061"/>
            <w:bookmarkStart w:id="5" w:name="__Fieldmark__13_436625061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4_436625061"/>
            <w:bookmarkStart w:id="7" w:name="__Fieldmark__14_436625061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se 2  /  Axle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787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F Serial-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SAF 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6760" cy="1080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leißanze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3_436625061"/>
            <w:bookmarkStart w:id="9" w:name="__Fieldmark__23_436625061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4_436625061"/>
            <w:bookmarkStart w:id="11" w:name="__Fieldmark__24_43662506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/>
            </w:pPr>
            <w:r>
              <w:rPr/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ftachse  /  </w:t>
            </w:r>
            <w:r>
              <w:rPr>
                <w:rFonts w:cs="Arial" w:ascii="Arial" w:hAnsi="Arial"/>
                <w:i/>
                <w:iCs/>
                <w:sz w:val="22"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8_436625061"/>
            <w:bookmarkStart w:id="13" w:name="__Fieldmark__28_436625061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9_436625061"/>
            <w:bookmarkStart w:id="15" w:name="__Fieldmark__29_436625061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se 3  /  </w:t>
            </w:r>
            <w:r>
              <w:rPr>
                <w:i/>
                <w:iCs/>
                <w:sz w:val="22"/>
                <w:szCs w:val="22"/>
              </w:rPr>
              <w:t>Axle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7870" cy="1080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F Serial-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SAF 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6760" cy="1080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leißanze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8_436625061"/>
            <w:bookmarkStart w:id="17" w:name="__Fieldmark__38_436625061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9_436625061"/>
            <w:bookmarkStart w:id="19" w:name="__Fieldmark__39_436625061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/>
            </w:pPr>
            <w:r>
              <w:rPr/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ftachse  /  </w:t>
            </w:r>
            <w:r>
              <w:rPr>
                <w:rFonts w:cs="Arial" w:ascii="Arial" w:hAnsi="Arial"/>
                <w:i/>
                <w:iCs/>
                <w:sz w:val="22"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3_436625061"/>
            <w:bookmarkStart w:id="21" w:name="__Fieldmark__43_436625061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4_436625061"/>
            <w:bookmarkStart w:id="23" w:name="__Fieldmark__44_436625061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8"/>
      <w:footerReference w:type="default" r:id="rId9"/>
      <w:type w:val="continuous"/>
      <w:pgSz w:orient="landscape" w:w="16838" w:h="11906"/>
      <w:pgMar w:left="1134" w:right="1134" w:gutter="0" w:header="72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317" w:leader="none"/>
      </w:tabs>
      <w:rPr/>
    </w:pPr>
    <w:r>
      <w:rPr>
        <w:rFonts w:cs="Arial" w:ascii="Arial" w:hAnsi="Arial"/>
      </w:rPr>
      <w:t>SAF-HOLLAND GmbH • Hauptstr. 26 • D-63856 Bessenbach • Germany</w:t>
      <w:tab/>
    </w:r>
  </w:p>
  <w:p>
    <w:pPr>
      <w:pStyle w:val="Normal"/>
      <w:tabs>
        <w:tab w:val="clear" w:pos="709"/>
        <w:tab w:val="right" w:pos="14317" w:leader="none"/>
      </w:tabs>
      <w:rPr/>
    </w:pPr>
    <w:r>
      <w:rPr>
        <w:rFonts w:cs="Arial" w:ascii="Arial" w:hAnsi="Arial"/>
      </w:rPr>
      <w:t>Tel.: +49 (0) 6095 / 301 - 602 • Fax: +49 (0) 6095 / 301 - 259 • service@safholland.de • www.safholland.com</w:t>
      <w:tab/>
      <w:t>01.2006 DE/G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ge">
            <wp:posOffset>720090</wp:posOffset>
          </wp:positionV>
          <wp:extent cx="2046605" cy="337185"/>
          <wp:effectExtent l="0" t="0" r="0" b="0"/>
          <wp:wrapTight wrapText="bothSides">
            <wp:wrapPolygon edited="0">
              <wp:start x="-100" y="0"/>
              <wp:lineTo x="-100" y="20973"/>
              <wp:lineTo x="21599" y="20973"/>
              <wp:lineTo x="21599" y="0"/>
              <wp:lineTo x="-10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Verschleißdatenerfassung</w:t>
    </w:r>
    <w:r>
      <w:rPr>
        <w:rFonts w:cs="Arial" w:ascii="Arial" w:hAnsi="Arial"/>
        <w:b/>
        <w:bCs/>
        <w:sz w:val="36"/>
        <w:lang w:val="en-US" w:eastAsia="en-US"/>
      </w:rPr>
      <w:t xml:space="preserve">  /  </w:t>
    </w:r>
    <w:r>
      <w:rPr>
        <w:rFonts w:cs="Arial" w:ascii="Arial" w:hAnsi="Arial"/>
        <w:b/>
        <w:bCs/>
        <w:i/>
        <w:iCs/>
        <w:sz w:val="36"/>
        <w:lang w:val="en-US" w:eastAsia="en-US"/>
      </w:rPr>
      <w:t>Wear Data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0:00Z</dcterms:created>
  <dc:creator>Florian Schnabel</dc:creator>
  <dc:description/>
  <cp:keywords/>
  <dc:language>en-US</dc:language>
  <cp:lastModifiedBy>Polak, Adriane</cp:lastModifiedBy>
  <cp:lastPrinted>2006-01-04T13:17:00Z</cp:lastPrinted>
  <dcterms:modified xsi:type="dcterms:W3CDTF">2016-12-23T07:00:00Z</dcterms:modified>
  <cp:revision>17</cp:revision>
  <dc:subject>· Wear Data Assesment</dc:subject>
  <dc:title>Service - Form</dc:title>
</cp:coreProperties>
</file>